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231140</wp:posOffset>
            </wp:positionV>
            <wp:extent cx="71818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438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MUNIKAT SPORTOW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 REJONU II SZS </w:t>
        <w:br/>
        <w:t>SZKÓŁ PONADGIMNAZJALNYCH</w:t>
        <w:br/>
        <w:t>w PIŁCE RĘCZNEJ DZIEWCZĄ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ZEL – 05.12.2014 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iej eliminacyjny </w:t>
      </w:r>
      <w:r>
        <w:rPr>
          <w:b/>
          <w:sz w:val="28"/>
          <w:szCs w:val="28"/>
        </w:rPr>
        <w:t xml:space="preserve">Rejonu II </w:t>
      </w:r>
      <w:r>
        <w:rPr>
          <w:sz w:val="28"/>
          <w:szCs w:val="28"/>
        </w:rPr>
        <w:t xml:space="preserve">do rozgrywek Szkolnego Związku Sportowego w piłce ręcznej dziewcząt ze szkół ponadgimnazjalnych odbył się 5 grudnia 2014 roku w hali sportowej przy Gimnazjum Nr 1 w Reszl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rganizatorem zawodów był W-M SZS w Olsztynie przy współpracy Starostwa Powiatowego Kętrzynie i Gminy Resz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 turnieju przystąpiły dwie drużyny: ZS Reszel i LO Węgorzewo, które rozegrały mecz w czasie 2 x 20 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Reszel</w:t>
        <w:tab/>
        <w:t>-  LO Węgorzewo</w:t>
        <w:tab/>
        <w:tab/>
        <w:t>- 39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Szkół im. M. Rataja w Reszlu</w:t>
        <w:tab/>
        <w:tab/>
        <w:tab/>
        <w:tab/>
        <w:t>- 2 pkt. 39: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eum Ogólnokształcące w Węgorzewie</w:t>
        <w:tab/>
        <w:tab/>
        <w:tab/>
        <w:t>- 0 pkt. 5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 zespoły awansowały do dalszych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 im. M. Rataja w Reszlu reprezentowały: Natalia Rudyk, Klaudia Pikała, Aleksandra Wysocka, Natalia Zięba, Agata Pikulska, Weronika Fenik, Anna Staniszewska, Adrianna Labarzewska, Alicja Czepułkowska, Jowita Sań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er: Teresa Doborz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Starszy specjalista ds. sportu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rosław Pieniak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8:00Z</dcterms:created>
  <dc:creator>Gminna Administracja Szkół i Sportu</dc:creator>
  <dc:description/>
  <cp:keywords/>
  <dc:language>en-US</dc:language>
  <cp:lastModifiedBy>Pieniak</cp:lastModifiedBy>
  <cp:lastPrinted>2014-12-05T19:15:00Z</cp:lastPrinted>
  <dcterms:modified xsi:type="dcterms:W3CDTF">2014-12-05T18:15:00Z</dcterms:modified>
  <cp:revision>3</cp:revision>
  <dc:subject/>
  <dc:title>TURNIEJ ĆWIERĆFINAŁOWY</dc:title>
</cp:coreProperties>
</file>